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835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35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к Порядку проведения проверок инвестиционных проектов, финансирование которых планируется осуществлять полностью или частично за счет средств районного бюджета, на предмет эффективности использования средств районного бюджета, направляемых на капитальные вложения,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ённому постановлением администрации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хайловского муниципального района</w:t>
      </w:r>
    </w:p>
    <w:p>
      <w:pPr>
        <w:pStyle w:val="Style19"/>
        <w:widowControl w:val="false"/>
        <w:spacing w:before="0" w:after="0"/>
        <w:ind w:left="2835" w:hanging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11.08.2014</w:t>
      </w:r>
      <w:r>
        <w:rPr>
          <w:b/>
          <w:sz w:val="26"/>
          <w:szCs w:val="26"/>
        </w:rPr>
        <w:t xml:space="preserve"> № </w:t>
      </w:r>
      <w:r>
        <w:rPr>
          <w:b/>
          <w:sz w:val="26"/>
          <w:szCs w:val="26"/>
          <w:u w:val="single"/>
        </w:rPr>
        <w:t>956-па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вестиционного проекта, финансирование котор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тся осуществлять полностью или частичн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счет средств район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Наименование инвестиционного проекта _______________________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Цель инвестиционного проекта 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рок реализации инвестиционного проекта _______________________________.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годы начала и год окончания финансирования по инвестиционному проек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Направление инвестирования инвестиционного проекта (строительство, реконструкция объекта капитального строительства, приобретение объектов недвижимого имущества)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труктурное подразделение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ведения о предполагаемом застройщике или заказчике (заказчике-застройщике) (при строительстве (реконструкции) объекта капитального строительств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и сокращенное наименование юридического лица  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юридического лица 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Н юридического лица 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, Ф.И.О. руководителя юридического лица 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Сведения об инвесторе (по инвестиционным проектам, финансирование которых планируется осуществлять частично за счет средств краевого бюдже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и сокращенное наименование юридического лица  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юридического лица 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юридического лица 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, Ф.И.О. руководителя юридического лица 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. Наличие проектной документации по инвестиционному прое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организации, разработавшей проектную документацию, дата разработки проектной документ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9.Наличие положительного заключения государственной экспертизы проектной документации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омер и дата заклю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Сметная стоимость проекта_____________________________ млн.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сметная стоимость в текущих цен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 затраты на подготовку проектной документации  ___________________________млн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указывается с одним знаком после запят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 расчета сметной стоимости инвестиционного проекта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Сметная стоимость инвестиционного проекта по направлениям финансир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9"/>
        <w:gridCol w:w="2410"/>
        <w:gridCol w:w="2723"/>
      </w:tblGrid>
      <w:tr>
        <w:trPr>
          <w:trHeight w:val="800" w:hRule="atLeast"/>
        </w:trPr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етная стоимость в текущих ценах (млн. рублей)         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етная стоимость в ценах соответствующих лет (млн. рублей)         </w:t>
            </w:r>
          </w:p>
        </w:tc>
      </w:tr>
      <w:tr>
        <w:trPr/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етная стоимость инвестиционного проекта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    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раты на проектно-изыскательские работы (ПИР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о-монтажные работы,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  дорогостоящие материалы, художественные изделия для отделки интерьеров и фасада  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ы и оборудование,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 дорогостоящие и (или) импортные машины и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рудование                     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затраты                   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Источники и объемы финансирования инвестиционного проекта, млн. руб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4"/>
        <w:gridCol w:w="1632"/>
        <w:gridCol w:w="1632"/>
        <w:gridCol w:w="1632"/>
        <w:gridCol w:w="1632"/>
        <w:gridCol w:w="1632"/>
      </w:tblGrid>
      <w:tr>
        <w:trPr>
          <w:trHeight w:val="320" w:hRule="atLeast"/>
        </w:trPr>
        <w:tc>
          <w:tcPr>
            <w:tcW w:w="2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вестиционного проекта   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етная стоимость инвестиционного проекта (в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х ценах/ в ценах соответствующих лет) </w:t>
            </w:r>
          </w:p>
        </w:tc>
        <w:tc>
          <w:tcPr>
            <w:tcW w:w="6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 инвестиционного проекта</w:t>
            </w:r>
          </w:p>
        </w:tc>
      </w:tr>
      <w:tr>
        <w:trPr>
          <w:trHeight w:val="1440" w:hRule="atLeast"/>
        </w:trPr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(в  текущих ценах/ в ценах соответствующих лет)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краевого бюджета (в текущих ценах/ в ценах соответствующих лет)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(в текущих ценах/ в ценах соответствующих лет)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небюджетные источники финансирования (в текущих    ценах/в     ценах соответствующих лет)</w:t>
            </w:r>
          </w:p>
        </w:tc>
      </w:tr>
      <w:tr>
        <w:trPr>
          <w:trHeight w:val="320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вести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-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__ год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__ год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__ год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..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этап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усковой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) -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: 20__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__ год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__ год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..   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__(пус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) -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в том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: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__ год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__ год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__ год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..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казатели, характеризующие результат реализации инвестиционного проекта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начение и единица измер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            _________               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ь руководителя                         (подпись)      (расшифровка подписи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ного подраз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28:00Z</dcterms:created>
  <dc:creator>Admin</dc:creator>
  <dc:description/>
  <cp:keywords/>
  <dc:language>en-US</dc:language>
  <cp:lastModifiedBy>MorozovaNN</cp:lastModifiedBy>
  <cp:lastPrinted>2014-08-07T13:27:00Z</cp:lastPrinted>
  <dcterms:modified xsi:type="dcterms:W3CDTF">2014-08-11T05:24:00Z</dcterms:modified>
  <cp:revision>3</cp:revision>
  <dc:subject/>
  <dc:title>Приложение № 4</dc:title>
</cp:coreProperties>
</file>